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-269875</wp:posOffset>
                </wp:positionV>
                <wp:extent cx="4057650" cy="674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</w:rPr>
                              <w:t>Utveda Samfällighetsfören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allelse till årsstäm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59.1pt;mso-wrap-distance-left:9.05pt;mso-wrap-distance-right:9.05pt;mso-wrap-distance-top:0pt;mso-wrap-distance-bottom:0pt;margin-top:-21.25pt;mso-position-vertical-relative:text;margin-left:67.4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36"/>
                        </w:rPr>
                        <w:t>Utveda Samfällighetsfören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allelse till årsstäm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ab/>
        <w:tab/>
      </w:r>
      <w:r>
        <w:rPr>
          <w:b w:val="false"/>
          <w:sz w:val="24"/>
        </w:rPr>
        <w:t xml:space="preserve">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                            </w:t>
      </w:r>
      <w:r>
        <w:rPr>
          <w:sz w:val="32"/>
        </w:rPr>
        <w:t>Tid:     Söndag den 8 maj 2011 kl 10.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Plats:  Vätö IK:s klubblokal i Nysättra</w:t>
      </w:r>
    </w:p>
    <w:p>
      <w:pPr>
        <w:pStyle w:val="Heading3"/>
        <w:ind w:left="426" w:hanging="0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20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95pt" to="433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>Förslag till dagordn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ötets öppnand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ordförande för stämm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åga om mötets utlysts på rätt sät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odkännande av dagordninge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sekreterare för stämma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al av två justeringsmän och till lika rösträkna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yrelsens verksamhetsberättelse för år 2010.  Bilaga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ultat och balansräkning för år 2010.  Bilaga 2a, 2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visorernas berättelse för år 2010.  Bilaga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åga om ansvarsfrihet för styrelsens ledamö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komna ärenden och motioner från medlemmar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tyrelsens förslag till underhållsåtgärder för år 2011.  Bilaga 4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yrelsens förslag till budget och avgifter för år 2011. Bilaga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yrelsens förslag till debiteringslängd för år 2011.  Bilaga 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ordförande för 1 å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al av styrelseledamöter för 2 å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al av revisorer och revisorssuppleanter för 1 år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valberedning för 1 å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Övriga frågor- skogsvårdsplan.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vslutning.</w:t>
      </w:r>
    </w:p>
    <w:p>
      <w:pPr>
        <w:pStyle w:val="Normal"/>
        <w:pBdr>
          <w:bottom w:val="single" w:sz="6" w:space="1" w:color="000000"/>
        </w:pBdr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 rösträtt som tillkommer mig/oss enligt Utveda Samfällighetsförenings</w:t>
      </w:r>
    </w:p>
    <w:p>
      <w:pPr>
        <w:pStyle w:val="Normal"/>
        <w:rPr/>
      </w:pPr>
      <w:r>
        <w:rPr>
          <w:b/>
          <w:sz w:val="24"/>
        </w:rPr>
        <w:t xml:space="preserve">stadgar delg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ärmed till…………………………………………… Att företräda mig/oss</w:t>
      </w:r>
    </w:p>
    <w:p>
      <w:pPr>
        <w:pStyle w:val="Normal"/>
        <w:rPr/>
      </w:pPr>
      <w:r>
        <w:rPr>
          <w:b/>
          <w:sz w:val="24"/>
        </w:rPr>
        <w:t xml:space="preserve">vid förening ens ordinarie årsstäm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tveda den …………………………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701" w:leader="none"/>
        <w:tab w:val="left" w:pos="2268" w:leader="none"/>
      </w:tabs>
      <w:ind w:left="113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268" w:leader="none"/>
      </w:tabs>
      <w:ind w:left="1134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14:00Z</dcterms:created>
  <dc:creator>Erling och Marie George</dc:creator>
  <dc:description/>
  <dc:language>en-US</dc:language>
  <cp:lastModifiedBy>Kenneth Lundgren</cp:lastModifiedBy>
  <cp:lastPrinted>2009-03-08T13:40:00Z</cp:lastPrinted>
  <dcterms:modified xsi:type="dcterms:W3CDTF">2011-03-08T17:45:00Z</dcterms:modified>
  <cp:revision>3</cp:revision>
  <dc:subject/>
  <dc:title>Till  Styrelseledamöter i</dc:title>
</cp:coreProperties>
</file>